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91795</wp:posOffset>
                </wp:positionV>
                <wp:extent cx="8724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47.25pt" filled="f" o:ole="">
                                  <v:imagedata r:id="rId3" o:title=""/>
                                </v:shape>
                                <o:OLEObject Type="Embed" ProgID="" ShapeID="ole_rId2" DrawAspect="Content" ObjectID="_4150680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9.8pt;mso-wrap-distance-left:9.05pt;mso-wrap-distance-right:9.05pt;mso-wrap-distance-top:0pt;mso-wrap-distance-bottom:0pt;margin-top:-30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47.25pt" filled="f" o:ole="">
                            <v:imagedata r:id="rId5" o:title=""/>
                          </v:shape>
                          <o:OLEObject Type="Embed" ProgID="" ShapeID="ole_rId4" DrawAspect="Content" ObjectID="_13854899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การนิเทศนักเรียน  นักศึกษา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ฝึกอาชี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ทวิภาค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ประสบการณ์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ปก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ผู้อำนวยการวิทยาลัยเทคนิคพะเย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>ตามที่วิทยาลัย ฯ  ได้อนุญาตให้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นิเทศนักเรียน  นักศึกษา </w:t>
      </w:r>
      <w:r>
        <w:rPr>
          <w:rFonts w:ascii="TH SarabunIT๙" w:hAnsi="TH SarabunIT๙" w:cs="TH SarabunIT๙"/>
          <w:b/>
          <w:b/>
          <w:bCs/>
          <w:u w:val="single"/>
        </w:rPr>
        <w:t>โดยวิธี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ดินทางไปนิเทศ</w:t>
      </w:r>
      <w:r>
        <w:rPr>
          <w:rFonts w:ascii="TH SarabunIT๙" w:hAnsi="TH SarabunIT๙" w:cs="TH SarabunIT๙"/>
        </w:rPr>
        <w:t xml:space="preserve"> นักเรียน นักศึกษา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ฝึก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ทวิภาคี</w:t>
      </w:r>
      <w:r>
        <w:rPr>
          <w:rFonts w:cs="TH SarabunIT๙" w:ascii="TH SarabunIT๙" w:hAnsi="TH SarabunIT๙"/>
        </w:rPr>
        <w:t xml:space="preserve">)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ึกประสบการณ์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ปก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ปดาห์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ถยนต์ราชก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ถส่วนตัว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ิเทศผ่านระบบเทคโนโลยีสารสน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ฝึก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บทวิภาคี</w:t>
      </w:r>
      <w:r>
        <w:rPr>
          <w:rFonts w:cs="TH SarabunIT๙" w:ascii="TH SarabunIT๙" w:hAnsi="TH SarabunIT๙"/>
        </w:rPr>
        <w:t xml:space="preserve">)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ึกประสบการณ์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ปก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ปดาห์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สถานประกอบการ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ฝึกอาชีพ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ฝึกประสบการณ์ฯ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วิชา  ฝึกอาชีพ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ทวิภาค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ปกต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     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ทั้งนี้  ได้แนบเอกสารดังนี้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แบบประเมินผลการฝึกอาชีพ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ฝึกประสบการณ์ฯ                     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ฉบับ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นิเทศติดตามประเมินผลการฝึก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และฝึกประสบการณ์ฯ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ฉบับ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รายงานผลการนิเทศผ่านระบบเทคโนโลยีสารสนเทศ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ฉบับ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และพิจารณ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2"/>
        <w:tabs>
          <w:tab w:val="clear" w:pos="720"/>
          <w:tab w:val="left" w:pos="4536" w:leader="none"/>
        </w:tabs>
        <w:spacing w:before="120" w:after="0"/>
        <w:ind w:left="720"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ครูนิเทศก์</w:t>
      </w:r>
    </w:p>
    <w:p>
      <w:pPr>
        <w:pStyle w:val="2"/>
        <w:spacing w:before="120" w:after="0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.........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99"/>
        <w:gridCol w:w="2551"/>
        <w:gridCol w:w="226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แผนก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เสนอ ผอ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แผนกวิชา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อาชีวศึกษาระบบทวิภาค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เสนอ ผอ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กรียงศักดิ์  ฉลา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งานอาชีวศึกษาระบบทวิภา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 ฝ่าย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ียนเสนอ ผอ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พีระศิษฐ์  ทรงอา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องผู้อำนวยการฝ่าย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สั่ง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กเชษฐ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ิ่งชนะ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ผู้อำนวยการ  รักษาการใ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อำนวยการวิทยาลัยเทคนิคพะเย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7625</wp:posOffset>
            </wp:positionH>
            <wp:positionV relativeFrom="paragraph">
              <wp:posOffset>78105</wp:posOffset>
            </wp:positionV>
            <wp:extent cx="502920" cy="50355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ฝึก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ฝึกประสบการณ์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ักเรียน นัก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/>
        <w:t>................................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วิชา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ชั้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เรียนที่</w:t>
            </w:r>
            <w:r>
              <w:rPr>
                <w:rFonts w:cs="TH SarabunIT๙" w:ascii="TH SarabunIT๙" w:hAnsi="TH SarabunIT๙"/>
              </w:rPr>
              <w:t>......................../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ปฏิบัติงานระหว่า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ิติการ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ประเมินตั้งแต่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ครั้ง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ดงาน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ป่ว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 xml:space="preserve">วัน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กิ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โปรดทำเครื่องหมาย 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ที่เห็นว่าตรงกับความเป็นจริงมากที่สุด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810"/>
        <w:gridCol w:w="810"/>
        <w:gridCol w:w="900"/>
        <w:gridCol w:w="882"/>
        <w:gridCol w:w="81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ที่ได้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มาก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อใช้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ที่ ๑ ประเมินด้านความ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๐ คะแ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ามารถในการเรียนรู้และพัฒนาตนเ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อาใจใส่ต่อ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ที่ ๒ ประเมินด้านทักษ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๐ คะแ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งานที่ทำได้และเสร็จตามเป้าหมายที่ได้กำหนดไว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เคราะห์และการแก้ปัญหาในการทำงาน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วนที่ ๓ ประเมินด้านคุณธรรม จริยธร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๐ คะแน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แต่งกาย การปฏิบัติตามกฎระเบียบ และกิริยามารยา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ตรงต่อเวลา ความซื่อสัตย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ขยัน อดทน และความเสียสล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เสนอแนะ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ascii="TH SarabunPSK" w:hAnsi="TH SarabunPSK" w:cs="TH SarabunPSK"/>
        </w:rPr>
        <w:t>ผู้ควบคุมการฝึ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ฝึ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73990</wp:posOffset>
                </wp:positionV>
                <wp:extent cx="1278255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 w:val="24"/>
                                <w:szCs w:val="24"/>
                              </w:rPr>
                              <w:t>ใช้ในกรณีเดินทางไป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28.75pt;mso-wrap-distance-left:9.05pt;mso-wrap-distance-right:9.05pt;mso-wrap-distance-top:0pt;mso-wrap-distance-bottom:0pt;margin-top:13.7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 w:val="24"/>
                          <w:szCs w:val="24"/>
                        </w:rPr>
                        <w:t>ใช้ในกรณีเดินทางไป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3975</wp:posOffset>
            </wp:positionH>
            <wp:positionV relativeFrom="paragraph">
              <wp:posOffset>-88265</wp:posOffset>
            </wp:positionV>
            <wp:extent cx="455295" cy="45593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ิเทศติดตามประเมินผลการฝึก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ึกประสบการณ์ฯ ในสถาน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</w:t>
      </w:r>
      <w:r>
        <w:rPr/>
        <w:t>......................................................................................................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วิชา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ชั้น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เรียนที่</w:t>
            </w:r>
            <w:r>
              <w:rPr>
                <w:rFonts w:cs="TH SarabunIT๙" w:ascii="TH SarabunIT๙" w:hAnsi="TH SarabunIT๙"/>
              </w:rPr>
              <w:t>......................../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ปฏิบัติงานระหว่า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ิติการ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ประเมินตั้งแต่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ครั้ง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ดงาน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ป่วย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 xml:space="preserve">วัน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ากิ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เห็นว่าตรงกับความเป็นจริงมากที่สุด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810"/>
        <w:gridCol w:w="792"/>
        <w:gridCol w:w="828"/>
        <w:gridCol w:w="882"/>
        <w:gridCol w:w="810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ที่ได้</w:t>
            </w:r>
          </w:p>
        </w:tc>
      </w:tr>
      <w:tr>
        <w:trPr>
          <w:trHeight w:val="5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มาก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พอใช้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 ๑ ประเมินผล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ที่ทำตรงตามเป้าหมายที่กำหนดไว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ภาพงานที่ทำได้ตาม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อาใจใส่ต่องานที่ได้รับมอบหม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งานเสร็จสิ้นตามกำหนด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เรียนรู้และพัฒนาตนเ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ทั่วไปในการปฏิบัติ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ให้ความร่วมมือกับองค์กรและการรับฟัง  ความคิดเห็นผู้อื่น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ที่ ๒ ด้านกิจนิสัยอุตสาหกรร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ื่อสัตย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เบียบวินัยและตรงต่อเวล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ันและอดท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หยั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คิดสร้างสรรค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เป็นที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สาธารณ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เพิ่มเติ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แนะนำ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ครูนิเทศก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ูฝึ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97790</wp:posOffset>
                </wp:positionV>
                <wp:extent cx="127825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 w:val="24"/>
                                <w:szCs w:val="24"/>
                              </w:rPr>
                              <w:t>ใช้ในกรณีเดินทางไป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28.75pt;mso-wrap-distance-left:9.05pt;mso-wrap-distance-right:9.05pt;mso-wrap-distance-top:0pt;mso-wrap-distance-bottom:0pt;margin-top:7.7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 w:val="24"/>
                          <w:szCs w:val="24"/>
                        </w:rPr>
                        <w:t>ใช้ในกรณีเดินทางไป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ราย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นิเทศติดตามประเมินผลการฝึก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และฝึกประสบการณ์ฯ ในสถานประกอบการ</w:t>
      </w:r>
      <w:r>
        <w:rPr>
          <w:rFonts w:ascii="TH SarabunPSK" w:hAnsi="TH SarabunPSK" w:cs="TH SarabunPSK"/>
        </w:rPr>
        <w:t>ของผู้เรีย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8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51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tbl>
      <w:tblPr>
        <w:tblW w:w="55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39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รูนิเทศก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แผนกวิชา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แผนกวิชา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685</wp:posOffset>
                </wp:positionH>
                <wp:positionV relativeFrom="paragraph">
                  <wp:posOffset>180975</wp:posOffset>
                </wp:positionV>
                <wp:extent cx="1278255" cy="36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24"/>
                                <w:sz w:val="24"/>
                                <w:szCs w:val="24"/>
                              </w:rPr>
                              <w:t>ใช้ในกรณีเดินทางไป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65pt;height:28.75pt;mso-wrap-distance-left:9.05pt;mso-wrap-distance-right:9.05pt;mso-wrap-distance-top:0pt;mso-wrap-distance-bottom:0pt;margin-top:14.2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24"/>
                          <w:sz w:val="24"/>
                          <w:szCs w:val="24"/>
                        </w:rPr>
                        <w:t>ใช้ในกรณีเดินทางไปนิเทศ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color w:val="C4591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9690</wp:posOffset>
            </wp:positionH>
            <wp:positionV relativeFrom="paragraph">
              <wp:posOffset>-158115</wp:posOffset>
            </wp:positionV>
            <wp:extent cx="555625" cy="55626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เทคนิค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นิเทศผ่านระบบเทคโนโลยีสารสน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ักเรียน  นักศึกษา  ฝึกอาชีพ และฝึกประสบการณ์สมรรถนะวิชาชีพใน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การออกนิ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ิเทศครั้ง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ของสถานประกอบการแห่งนี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ปดาห์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ิเทศผ่านระบบเทคโนโลยีสารสนเทศ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อกช่องทางที่นิเทศนักเรียน  นักศึกษาได้มากกว่า  ๑  ช่องท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Facebook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Line</w:t>
        <w:tab/>
        <w:t xml:space="preserve">     </w:t>
      </w:r>
      <w:r>
        <w:rPr>
          <w:rFonts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Google meet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ทนาผ่านโทรศัพท์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Zoom meeting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E – mail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Google Site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Google Classroom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ครูนิเทศ  สถานประกอบการ  และรายวิ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  ครูนิเทศ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ประจำแผนกวิชา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ที่นิเทศ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จำนวน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สอนรายบุคคล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จำนวน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สอนรายบุคคล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ascii="TH SarabunIT๙" w:hAnsi="TH SarabunIT๙" w:cs="TH SarabunIT๙"/>
        </w:rPr>
        <w:t>จำนวน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สอนรายบุคคล</w:t>
      </w:r>
      <w:r>
        <w:rPr>
          <w:rFonts w:cs="TH SarabunIT๙" w:ascii="TH SarabunIT๙" w:hAnsi="TH SarabunIT๙"/>
        </w:rPr>
        <w:t>)........................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จำนวนนักเรียน  นักศึกษา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วิช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ปวช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ปวส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มูลการนิเทศผ่านระบบเทคโนโลยีสารสนเทศ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ระบุรายละเอียดการนิเทศ  เช่น  การจัดการเรียนรู้ผ่านระบบ  </w:t>
      </w:r>
      <w:r>
        <w:rPr>
          <w:rFonts w:cs="TH SarabunIT๙" w:ascii="TH SarabunIT๙" w:hAnsi="TH SarabunIT๙"/>
        </w:rPr>
        <w:t xml:space="preserve">IT </w:t>
      </w:r>
      <w:r>
        <w:rPr>
          <w:rFonts w:cs="TH SarabunIT๙" w:ascii="TH SarabunIT๙" w:hAnsi="TH SarabunIT๙"/>
        </w:rPr>
        <w:t>,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มอบหมายงา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สอ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ัดผลประเมินผ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แก้ไขปัญหา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ครูนิเทศก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109855</wp:posOffset>
                </wp:positionV>
                <wp:extent cx="2186305" cy="365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 w:val="24"/>
                                <w:szCs w:val="24"/>
                              </w:rPr>
                              <w:t>ใช้ในกรณีนิเทศผ่านระบบ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15pt;height:28.75pt;mso-wrap-distance-left:9.05pt;mso-wrap-distance-right:9.05pt;mso-wrap-distance-top:0pt;mso-wrap-distance-bottom:0pt;margin-top:8.6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 w:val="24"/>
                          <w:szCs w:val="24"/>
                        </w:rPr>
                        <w:t>ใช้ในกรณีนิเทศผ่านระบบ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รายงานการนิเทศติดต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่านระบบเทคโนโลยีสารสนเทศ นักเรียน นักศึกษา ฝึกอาชีพ และฝึกประสบการณ์สมรรถนะวิชาชีพใน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IT๙" w:hAnsi="TH SarabunIT๙" w:cs="TH SarabunIT๙"/>
        </w:rPr>
        <w:t>นิเทศสัปดาห์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8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51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tbl>
      <w:tblPr>
        <w:tblW w:w="55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393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ภาพการนิ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รูนิเทศก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แผนกวิชา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แผนกวิชา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636270</wp:posOffset>
                </wp:positionV>
                <wp:extent cx="2186305" cy="365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EAADB"/>
                                <w:sz w:val="24"/>
                                <w:sz w:val="24"/>
                                <w:szCs w:val="24"/>
                              </w:rPr>
                              <w:t>ใช้ในกรณีนิเทศผ่านระบบ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15pt;height:28.75pt;mso-wrap-distance-left:9.05pt;mso-wrap-distance-right:9.05pt;mso-wrap-distance-top:0pt;mso-wrap-distance-bottom:0pt;margin-top:50.1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EAADB"/>
                          <w:sz w:val="24"/>
                          <w:sz w:val="24"/>
                          <w:szCs w:val="24"/>
                        </w:rPr>
                        <w:t>ใช้ในกรณีนิเทศผ่านระบบ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160"/>
      <w:pgMar w:left="1531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  <w:lang w:eastAsia="zh-CN"/>
    </w:rPr>
  </w:style>
  <w:style w:type="character" w:styleId="Style13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7:00Z</dcterms:created>
  <dc:creator>Rio&amp;Umi 4ever together</dc:creator>
  <dc:description/>
  <cp:keywords/>
  <dc:language>en-US</dc:language>
  <cp:lastModifiedBy>PYT</cp:lastModifiedBy>
  <cp:lastPrinted>2024-10-25T16:39:00Z</cp:lastPrinted>
  <dcterms:modified xsi:type="dcterms:W3CDTF">2025-06-04T04:17:00Z</dcterms:modified>
  <cp:revision>5</cp:revision>
  <dc:subject/>
  <dc:title>บันทึกข้อความ</dc:title>
</cp:coreProperties>
</file>